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</w:t>
      </w:r>
    </w:p>
    <w:p>
      <w:pPr>
        <w:pStyle w:val="2"/>
        <w:ind w:left="708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рішення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есії 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ої міської ради</w:t>
      </w:r>
    </w:p>
    <w:p>
      <w:pPr>
        <w:pStyle w:val="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порізької області  </w:t>
      </w:r>
    </w:p>
    <w:p>
      <w:pPr>
        <w:pStyle w:val="2"/>
        <w:ind w:left="4956" w:firstLine="708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кликання</w:t>
      </w:r>
    </w:p>
    <w:p>
      <w:pPr>
        <w:pStyle w:val="2"/>
        <w:ind w:left="4956" w:firstLine="708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ід 02.11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5/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А 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ізоване ведення бухгалтерського облік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інансове забезпечення та етапи виконання бюджетної програми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визначених у програмі заходів протягом 2012 року здійснюється за рахунок міського бюджету, в межах передбачених асигнувань.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бюджетних коштів є управління освіти Мелітопольської міської ради Запорізької області.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1 504 785 (один мільйон п’ятсот чотири тисячі сімсот вісімдесят п’ять гривень) грн. у тому числі: </w:t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із загального фонду – 1 405 699 (один мільйон чотириста п’ять тисяч шістсот дев’яносто дев’ять гривень)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з бюджету розвитку – 99 086 грн. (дев’яносто дев’ять  тисяч вісімдесят шість гри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осві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</w:t>
        <w:tab/>
        <w:tab/>
        <w:tab/>
        <w:tab/>
        <w:tab/>
        <w:t xml:space="preserve">                М.М. Карандаш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порізької області                            </w:t>
        <w:tab/>
        <w:tab/>
        <w:t xml:space="preserve">                А.О. 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56:00Z</dcterms:created>
  <dc:creator>Лик</dc:creator>
  <dc:description/>
  <cp:keywords/>
  <dc:language>en-US</dc:language>
  <cp:lastModifiedBy>User</cp:lastModifiedBy>
  <cp:lastPrinted>2012-05-21T12:31:00Z</cp:lastPrinted>
  <dcterms:modified xsi:type="dcterms:W3CDTF">2012-11-13T08:11:00Z</dcterms:modified>
  <cp:revision>51</cp:revision>
  <dc:subject/>
  <dc:title/>
</cp:coreProperties>
</file>